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jc w:val="center"/>
        <w:outlineLvl w:val="0"/>
        <w:rPr/>
      </w:pPr>
      <w:r>
        <w:rPr>
          <w:rFonts w:cs="Tahoma" w:ascii="Tahoma" w:hAnsi="Tahoma"/>
          <w:b/>
          <w:bCs/>
          <w:color w:val="FF4E00"/>
          <w:kern w:val="2"/>
          <w:sz w:val="34"/>
          <w:szCs w:val="34"/>
        </w:rPr>
        <w:br/>
      </w:r>
      <w:r>
        <w:rPr>
          <w:b/>
          <w:bCs/>
          <w:color w:val="000000"/>
          <w:kern w:val="2"/>
          <w:sz w:val="28"/>
          <w:szCs w:val="28"/>
        </w:rPr>
        <w:t>ПРИКАЗ Минобрнауки РТ от 08.02.2007 N 154/7 "ОБ УТВЕРЖДЕНИИ РЕГЛАМЕНТА РАБОТЫ УЧИТЕЛЕЙ И ШКОЛЬНИКОВ РЕСПУБЛИКИ ТАТАРСТАН В СЕТИ ИНТЕРНЕТ"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</w:r>
    </w:p>
    <w:p>
      <w:pPr>
        <w:pStyle w:val="Normal"/>
        <w:shd w:fill="FFFFFF" w:val="clear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b/>
          <w:bCs/>
          <w:color w:val="474145"/>
          <w:sz w:val="20"/>
          <w:szCs w:val="20"/>
        </w:rPr>
        <w:t>МИНИСТЕРСТВО ОБРАЗОВАНИЯ И НАУКИ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b/>
          <w:bCs/>
          <w:color w:val="474145"/>
          <w:sz w:val="20"/>
          <w:szCs w:val="20"/>
        </w:rPr>
        <w:t>РЕСПУБЛИКИ ТАТАРСТАН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</w:r>
    </w:p>
    <w:p>
      <w:pPr>
        <w:pStyle w:val="Normal"/>
        <w:shd w:fill="FFFFFF" w:val="clear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b/>
          <w:bCs/>
          <w:color w:val="474145"/>
          <w:sz w:val="20"/>
          <w:szCs w:val="20"/>
        </w:rPr>
        <w:t>ПРИКАЗ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b/>
          <w:bCs/>
          <w:color w:val="474145"/>
          <w:sz w:val="20"/>
          <w:szCs w:val="20"/>
        </w:rPr>
        <w:t>от 8 февраля 2007 г. N 154/7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</w:r>
    </w:p>
    <w:p>
      <w:pPr>
        <w:pStyle w:val="Normal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В целях обеспечения информационной безопасности в образовательных учреждениях Республики Татарстан и в соответствии с письмом Федерального агентства по образованию исх. N 15-51-938Ш/01-4 от 28.11.2006 приказываю:</w:t>
      </w:r>
    </w:p>
    <w:p>
      <w:pPr>
        <w:pStyle w:val="Normal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1. Утвердить Регламент работы учителей и школьников Республики Татарстан в сети Интернет (не приводится).</w:t>
      </w:r>
    </w:p>
    <w:p>
      <w:pPr>
        <w:pStyle w:val="Normal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2. Рекомендовать данный Регламент к использованию во всех образовательных учреждениях Республики Татарстан.</w:t>
      </w:r>
    </w:p>
    <w:p>
      <w:pPr>
        <w:pStyle w:val="Normal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3. Начальнику отдела информатизации МОиН РТ Сулимовой Н.А. довести данный Регламент до сведения начальников отделов (Управлений) образования РТ.</w:t>
      </w:r>
    </w:p>
    <w:p>
      <w:pPr>
        <w:pStyle w:val="Normal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4. Ответственным за исполнение положений Регламента в Республике Татарстан назначить начальника Управления по информационной политике Пшеничного С.П.</w:t>
      </w:r>
    </w:p>
    <w:p>
      <w:pPr>
        <w:pStyle w:val="Normal"/>
        <w:shd w:fill="FFFFFF" w:val="clear"/>
        <w:spacing w:before="75" w:after="75"/>
        <w:jc w:val="both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5. Контроль за исполнением данного приказа возложить на заместителя министра Нугуманову Л.Н.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br/>
        <w:br/>
      </w:r>
    </w:p>
    <w:p>
      <w:pPr>
        <w:pStyle w:val="Normal"/>
        <w:shd w:fill="FFFFFF" w:val="clear"/>
        <w:spacing w:before="75" w:after="75"/>
        <w:jc w:val="right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Министр</w:t>
      </w:r>
    </w:p>
    <w:p>
      <w:pPr>
        <w:pStyle w:val="Normal"/>
        <w:shd w:fill="FFFFFF" w:val="clear"/>
        <w:spacing w:before="75" w:after="75"/>
        <w:jc w:val="right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  <w:t>Р.Ф.ШАЙХЕЛИСЛАМОВ</w:t>
      </w:r>
    </w:p>
    <w:p>
      <w:pPr>
        <w:pStyle w:val="Normal"/>
        <w:ind w:left="5664" w:hanging="0"/>
        <w:rPr>
          <w:rFonts w:ascii="Tahoma" w:hAnsi="Tahoma" w:cs="Tahoma"/>
          <w:color w:val="474145"/>
          <w:sz w:val="28"/>
          <w:szCs w:val="28"/>
        </w:rPr>
      </w:pPr>
      <w:r>
        <w:rPr>
          <w:rFonts w:cs="Tahoma" w:ascii="Tahoma" w:hAnsi="Tahoma"/>
          <w:color w:val="474145"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инистр образования и науки Республики Татарста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Р.Ф. Шайхелисламов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«____»_________________200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 работы учителей и школьников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 </w:t>
      </w:r>
      <w:r>
        <w:rPr>
          <w:rFonts w:cs="Times New Roman" w:ascii="Times New Roman" w:hAnsi="Times New Roman"/>
          <w:sz w:val="28"/>
          <w:szCs w:val="28"/>
        </w:rPr>
        <w:t>Глобальная сеть Интернет предоставляет доступ к ресурсам различного содержания и направл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сети Интернет – лицо использующее ресурсы всемирной компьютерной се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работе с ресурсами сети Интернет недопустимо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защищаемых авторскими правами материалов, затрагивающих какой-либо патент, торговую марку, коммерческую тайну, копирайт или прочие права собственности и/или авторские и смежные с ним права третьей стороны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работе с ресурсами Интернет запрещае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ружать и запускать исполняемые либо иные файлы без предварительной проверки на наличие вирусов установленным антивирусным пакетом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использовать программные и аппаратные средства, позволяющие получить доступ к ресурсам сети Интернет, содержание которых не имеет отношения к образовательному процессу, а так же к ресурсам, содержание и направленность которых запрещены международным и Российским законодательством включая материалы, носящие вредоносную,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призывающие к совершению противоправной деятельности, в том числе разъясняющие порядок применения взрывчатых веществ и иного оружия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сети Интернет должен осуществляться только с использованием лицензионного программного обеспечения или программного обеспечения, разрешенного для свободного исполь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регулирует условия и порядок использования сети Интернет в образовательном учреждении (ОУ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имеет статус локального нормативного акта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спользования сети Интернет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учрежде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использования возможностей сети Интернет в учебно-воспит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ьзования сети Интернет разрабатываются педагогическим советом ОУ на основе данного регламента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муниципальных органов управления образованием, РЦИМК и его филиалов, родители обучаю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авил использования сети Интернет педагогический совет руководствуетс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Республики Татарстан;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ями образовательного процесс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ми профильных органов и организаций в сфере классификации ресурсов Сет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ами обучающихс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 отвечает за обеспечение пользователям (сотрудникам и учащимся школы) эффективного и безопасного доступа к сети Интернет. Для обеспечения доступа к Сети участников образовательного процесса в соответствии с установленными правилами руководитель ОУ назначает своим приказом ответственного из числа сотрудников общеобразовательного учреждения за организацию работы с Интернетом и ограничение доступ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ОУ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бъем и характер информации, публикуемой на Интернет-ресурсах 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и других занятий в рамках учебного процесс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в сети Интернет обучающимис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Работник образовательного учреждени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в сети Интернет обучающимис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ает классному руководителю о случаях нарушения обучающимися установленных Правил пользования Интерне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ети Интернет в ОУ учащимся предоставляется доступ только к тем ресурсам, содержание которых не противоречит законодательству Российской Федерации и Республики Татарстан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 и законодательству Республики Татарстан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указанной информации пользователю необходимо сообщить об этом  ответственному за использование сети Интенет в ОУ, указав при этом адрес ресурса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уководителем или назначенным им работником 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мещения информации на Интернет-ресурсах ОУ призваны обеспечить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его законодательства Российской Федерации и законодательства Республики Татарстан, интересов и прав граждан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у персональных данных учащихся, преподавателей и сотрудников ОУ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, либо фамилия, имя и отчество преподавателя, сотрудника или роди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, обязанности и ответственность пользо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У осуществляется в целях образов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, сотрудники и учащиеся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в сети Интернет допускаются лица прошедшие инструктаж и обязавшиеся соблюдать Правила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телям запреща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уществлять действия, запрещенные законодательством РФ и Р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ть сайты, содержание и тематика которых не допустимы для несовершеннолетних и/или нарушают законодательства Российской Федерации и Республики Татарстан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любые сделки через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тели несут ответственнос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держание передаваемой, принимаемой и печатаемой информ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тели имеют право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Работать в сети Интернет в течение периода времени, определенного Правилами ОУ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полученную информацию на съемном диске (дискете, CD-ROM, флеш-накопителе)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ать собственную информацию в сети Интернет на Интернет-ресурсах О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учетную запись электронной почты на Интернет-ресурсах ОУ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ответственного за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чки доступа к Интернету» в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ветственный за работу в сети Интернет и ограничение доступа к информационным интернет-ресурсам назначается на должность и освобождается от должности руководителем обще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тветственный за работу в сети Интернет и ограничение доступа к информационным интернет-ресурсам подчиняется непосредственно руководителю или заместителю руководителя, курирующего вопросы информатизации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Ответственный за работу в сети Интернет и ограничение доступа к информационным интернет-ресурсам руководствуется в своей деятельности Конституцией и законами РФ и РТ, государственными нормативными актами органов управления образования всех уровней, Правилами и нормами охраны труда, техники безопасности и противопожарной защиты; Уставом и локальными правовыми актами общеобразовательного учреждения, а также настоящей должностной инструкц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и обяз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за работу в сети Интернет и ограничение доступа к информационным интернет-ресурсам в общеобразовательном учреждении обеспечивает доступ сотрудников школы и учащихся к Интернету, а имен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Следит за состоянием компьютерной техники и Интернет-канала «точки доступа к Интернету». В случае необходимости инициирует обращение к ответственным за работу в сети Интернет в муниципальном образовании или поставщику Интернет-услуг (оператору связи). Осуществляет контроль ремонт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ходится в помещении «точки доступа к Интернету» на протяжении всего времени ее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Ведет учет пользователей «точки доступа к Интернету». В случае необходимости лимитирует время работы пользователя в Интерн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казывает помощь пользователям «точки доступа к Интернету» во время сеансов работы в Сети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5. В случае обнаружения интернет-ресурса, содержание которого не имеет отношения к образовательному процессу, ответственный направляет информацию о некатегорированном ресурсе оператору технических средств и программного обеспечения технического ограничения доступа к информации (в течение суток) по телефону 8-800-333-0250. Передаваемая информация должна содержать доменный адрес ресурса, сообщение о тематике ресурса, дату и время обнаружения, информацию об установленных в ОУ технических средствах ограничения доступа к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ствует в организации повышения квалификации сотрудников школы по использованию Интернета в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 флеш-накопителей) на отсутствие виру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ледит за приходящей корреспонденцией на школьный адрес электронной по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нимает участие в создании (и актуализации) школьной веб-страниц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за работу «точки доступа к Интернету» в общеобразовательном учреждении имеет пра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вовать в административных совещаниях при обсуждении вопросов, связанных с использованием Интернета в образовательном процессе и управлении шко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давать распоряжения пользователям «точки доступа к Интернету» в рамках своей компетен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Ставить вопрос перед руководителем общеобразовательного  учреждения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вет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аботу «точки доступа к Интернету» в школе несет полную ответственность з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блюдение Правил техники безопасности, противопожарной безопасности и норм охраны труда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Состояние делопроизводства по вверенному ему направлению работы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 работы образовательных учреждений с электронной поч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может использоваться только в образовательных целя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электронной почты должны оказывать людям то же уважение, что и при устном обще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еред отправлением сообщения необходимо проверять правописание и грамматик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участвовать в рассылке посланий, пересылаемых по цепочк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не должны по собственной инициативе пересылать по произвольным адресам незатребованную информацию (спам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отправлять никаких сообщений противозаконного или неэтичного содерж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электронное послание является эквивалентом почтовой открытки и не должно использоваться для пересылки секретной и конфиденциальной информа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не должны использовать массовую рассылку электронной почты, за исключением необходимых случае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должны неукоснительно соблюдать правила и инструкции, а также помогать ответственным за работу почты бороться с нарушителями прави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работки, передачи и приема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лектронной поч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лектронной почте производится получение и отправка информации законодательного, нормативно-правового, учебного, учебно-методического характера в учреждения образования и органы управления образованием муниципального образования, республики и других субъектов Российской Федерации, а также ближнего и дальнего зарубежья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еализации Закона РТ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государственных языках Республики Татарстан и других языках Республики Татарстан»  на компьютере, использующемся для работы с электронной почтой, должна быть установлена локализованная на татарский язык версия операционной систе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стандартные шрифты татарского языка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работки, передачи и приема информации по электронной почте в учреждениях образования приказом директора назначается ответственное лицо (по возможности из числа специалистов делопроизводственной службы) - оператор электронной почты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направляет адрес электронной почты образовательного учреждения в орган управления образования муниципалитета, а также ответственному за подключение и работу в Интернет общеобразовательных учреждений муниципального образования для формирования единой адресной книги. В дальнейшем данное ответственное лицо сообщает о любых изменениях адресов электронной почты (своих собственных и своих адресатов)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образования должны обеспечить бесперебойное функционирование электронной почты с выходом на связь не реже двух раз в день: в 9ч 00мин и 14ч 00мин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ператор электронной почты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емые с помощью электронной почты официальные документы должны иметь исходящий регистрационный номер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даваемы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электронной почты в обучении школьников ответственность за работу с почтой несет учитель. </w:t>
      </w:r>
    </w:p>
    <w:p>
      <w:pPr>
        <w:pStyle w:val="ConsNormal"/>
        <w:widowControl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ая и принимаемая в адрес образовательного учреждения электронная корреспонденция регистрируется в  соответствии с правилами делопроизводства, установленными в школе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 на носителе информации оператору электронной почты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электронного сообщения оператор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его в установленном порядке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документ на рассмотрение руководителю школы или, если указано, непосредственно адресату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очтения электронного сообщения уведомляет об этом отправителя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и отправленные электронные сообщения сохраняются на жестком диске компьютера в соответствующих архивных папках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59" w:before="260" w:after="0"/>
        <w:ind w:left="0"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РГАНИЗАЦИИ АНТИВИРУСНОЙ ЗАЩИТЫ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руководителем должно быть назначено лицо ответственное за антивирусную защиту. В противном случае вся ответственность за обеспечение антивирусной защиты ложится на руководителя образовательного учреждения.</w:t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может использоваться только лицензионное антивирусное программное обеспечение.</w:t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>Файлы, помещаемые в электронный архив, должны в обязательном порядке проходить антивирусный контроль.</w:t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>Факт выполнения антивирусной проверки после установки (изменения) программного обеспечения должен регистрироваться в специальном журнале</w:t>
      </w:r>
      <w:r>
        <w:rPr/>
        <w:t xml:space="preserve"> </w:t>
      </w:r>
      <w:r>
        <w:rPr>
          <w:sz w:val="28"/>
          <w:szCs w:val="28"/>
        </w:rPr>
        <w:t>за подписью лица, ответственного за антивирусную защиту</w:t>
      </w:r>
      <w:r>
        <w:rPr/>
        <w:t>.</w:t>
      </w:r>
    </w:p>
    <w:p>
      <w:pPr>
        <w:pStyle w:val="Normal1"/>
        <w:spacing w:lineRule="auto" w:line="240"/>
        <w:ind w:left="0" w:firstLine="709"/>
        <w:jc w:val="both"/>
        <w:rPr/>
      </w:pPr>
      <w:r>
        <w:rPr/>
      </w:r>
    </w:p>
    <w:p>
      <w:pPr>
        <w:pStyle w:val="Normal1"/>
        <w:spacing w:lineRule="auto" w:line="240"/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роведению мероприятий по антивирусной защи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в начале работы при загрузке компьютера (для серверов ЛВС - при перезапуске) в автоматическом режиме 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проверки электронных архивов должны проводиться  не реже одного раза в недел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й антивирусный контроль всех дисков и файлов персонального компьютера должен выполняться:</w:t>
      </w:r>
    </w:p>
    <w:p>
      <w:pPr>
        <w:pStyle w:val="Normal1"/>
        <w:numPr>
          <w:ilvl w:val="0"/>
          <w:numId w:val="7"/>
        </w:numPr>
        <w:spacing w:lineRule="auto" w:line="240"/>
        <w:ind w:left="2128" w:right="-65" w:hanging="340"/>
        <w:jc w:val="both"/>
        <w:rPr/>
      </w:pPr>
      <w:r>
        <w:rPr>
          <w:sz w:val="28"/>
          <w:szCs w:val="28"/>
        </w:rPr>
        <w:t>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.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1"/>
        <w:numPr>
          <w:ilvl w:val="0"/>
          <w:numId w:val="11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1"/>
        <w:numPr>
          <w:ilvl w:val="0"/>
          <w:numId w:val="6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работу;</w:t>
      </w:r>
    </w:p>
    <w:p>
      <w:pPr>
        <w:pStyle w:val="Normal1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sz w:val="28"/>
          <w:szCs w:val="28"/>
        </w:rPr>
        <w:t>немедленно поставить в известность о факте обнаружения зараженных вирусом файлов ответственного за обеспечение информационной безопасности в образовательном учреждении;</w:t>
      </w:r>
    </w:p>
    <w:p>
      <w:pPr>
        <w:pStyle w:val="Normal1"/>
        <w:numPr>
          <w:ilvl w:val="0"/>
          <w:numId w:val="6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1"/>
        <w:numPr>
          <w:ilvl w:val="0"/>
          <w:numId w:val="6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чение или уничтожение зараженных файлов;</w:t>
      </w:r>
    </w:p>
    <w:p>
      <w:pPr>
        <w:pStyle w:val="Normal1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sz w:val="28"/>
          <w:szCs w:val="28"/>
        </w:rPr>
        <w:t>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гибком магнитном диске в  организацию, с которой заключен договор на антивирусную поддержку для дальнейшего исследования;</w:t>
      </w:r>
    </w:p>
    <w:p>
      <w:pPr>
        <w:pStyle w:val="Normal1"/>
        <w:spacing w:lineRule="auto" w:line="240" w:before="12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40" w:before="12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ость</w:t>
      </w:r>
    </w:p>
    <w:p>
      <w:pPr>
        <w:pStyle w:val="Normal1"/>
        <w:spacing w:lineRule="auto" w:line="240" w:before="12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</w:rPr>
        <w:t>Ответственность за организацию антивирусной защиты возлагается на руководителя образовательного учреждения или лицо им назначенное.</w:t>
      </w:r>
    </w:p>
    <w:p>
      <w:pPr>
        <w:pStyle w:val="Normal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контроль за состоянием антивирусной защиты в образовательном учреждении осуществляется руководи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28"/>
        </w:tabs>
        <w:ind w:left="2128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indented1">
    <w:name w:val="pindented1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Normal1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5:03:00Z</dcterms:created>
  <dc:creator>надежда</dc:creator>
  <dc:description/>
  <dc:language>en-US</dc:language>
  <cp:lastModifiedBy>Comp</cp:lastModifiedBy>
  <cp:lastPrinted>2007-02-08T16:55:00Z</cp:lastPrinted>
  <dcterms:modified xsi:type="dcterms:W3CDTF">2017-05-28T15:03:00Z</dcterms:modified>
  <cp:revision>2</cp:revision>
  <dc:subject/>
  <dc:title>Типовой регламент по работе учителей и школьников в сети Интернет</dc:title>
</cp:coreProperties>
</file>